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16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1" t="-441" r="-441" b="-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ΟΛΙΤΙΣΜΟΥ,ΠΑΙΔ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71.2pt;mso-wrap-distance-left:9.05pt;mso-wrap-distance-right:9.05pt;mso-wrap-distance-top:0pt;mso-wrap-distance-bottom:0pt;margin-top:34.25pt;mso-position-vertical-relative:page;margin-left:-19.1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1" t="-441" r="-441" b="-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ΟΛΙΤΙΣΜΟΥ,ΠΑΙΔ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257175</wp:posOffset>
                </wp:positionV>
                <wp:extent cx="3084830" cy="202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ΑΤΡΑ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08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59.75pt;mso-wrap-distance-left:9.05pt;mso-wrap-distance-right:9.05pt;mso-wrap-distance-top:0pt;mso-wrap-distance-bottom:0pt;margin-top:20.25pt;mso-position-vertical-relative:page;margin-left:27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ΑΤΡΑ,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22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-08-201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075</wp:posOffset>
                </wp:positionH>
                <wp:positionV relativeFrom="paragraph">
                  <wp:posOffset>108585</wp:posOffset>
                </wp:positionV>
                <wp:extent cx="818515" cy="20320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2pt;mso-wrap-distance-left:9.05pt;mso-wrap-distance-right:9.05pt;mso-wrap-distance-top:0pt;mso-wrap-distance-bottom:0pt;margin-top:8.55pt;mso-position-vertical-relative:text;margin-left:33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3030" cy="945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74.45pt;mso-wrap-distance-left:9.05pt;mso-wrap-distance-right:9.05pt;mso-wrap-distance-top:0pt;mso-wrap-distance-bottom:0pt;margin-top:105.55pt;mso-position-vertical-relative:page;margin-left:-1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6290</wp:posOffset>
                </wp:positionH>
                <wp:positionV relativeFrom="page">
                  <wp:posOffset>2136140</wp:posOffset>
                </wp:positionV>
                <wp:extent cx="2903220" cy="153352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:  Σχολικές μονάδες Ν.Αχαΐ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26.75pt;mso-wrap-distance-left:9.05pt;mso-wrap-distance-right:9.05pt;mso-wrap-distance-top:0pt;mso-wrap-distance-bottom:0pt;margin-top:168.2pt;mso-position-vertical-relative:page;margin-left:26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:  Σχολικές μονάδες Ν.Αχαΐ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lang w:val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1820" cy="117157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Πέτρου 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2610 –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2610 – 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pyspe@dipe.ach.sch.g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:  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98.2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Πέτρου 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2610 –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2610 – 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pyspe@dipe.ach.sch.g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fr-FR"/>
                        </w:rPr>
                        <w:t xml:space="preserve">:  </w:t>
                      </w:r>
                      <w:r>
                        <w:rPr>
                          <w:rStyle w:val="InternetLink"/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ΘΕΜΑ: «Λειτουργικές Υπεραριθμίες 201</w:t>
      </w:r>
      <w:r>
        <w:rPr>
          <w:rFonts w:cs="Calibri" w:ascii="Calibri" w:hAnsi="Calibri"/>
          <w:b/>
          <w:sz w:val="26"/>
          <w:szCs w:val="26"/>
          <w:u w:val="single"/>
          <w:lang w:val="en-US"/>
        </w:rPr>
        <w:t>8</w:t>
      </w:r>
      <w:r>
        <w:rPr>
          <w:rFonts w:cs="Calibri" w:ascii="Calibri" w:hAnsi="Calibri"/>
          <w:b/>
          <w:sz w:val="26"/>
          <w:szCs w:val="26"/>
          <w:u w:val="single"/>
        </w:rPr>
        <w:t>-201</w:t>
      </w:r>
      <w:r>
        <w:rPr>
          <w:rFonts w:cs="Calibri" w:ascii="Calibri" w:hAnsi="Calibri"/>
          <w:b/>
          <w:sz w:val="26"/>
          <w:szCs w:val="26"/>
          <w:u w:val="single"/>
          <w:lang w:val="en-US"/>
        </w:rPr>
        <w:t>9</w:t>
      </w:r>
      <w:r>
        <w:rPr>
          <w:rFonts w:cs="Calibri" w:ascii="Calibri" w:hAnsi="Calibri"/>
          <w:b/>
          <w:sz w:val="26"/>
          <w:szCs w:val="26"/>
          <w:u w:val="single"/>
        </w:rPr>
        <w:t>»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</w:rPr>
        <w:t>Το ΠΥΣΠΕ με την αριθμ. 29/22-08-2018 πράξη του διαπίστωσε Λειτουργικές Υπεραριθμίες στις παρακάτω Σχολικές Μονάδες αρμοδιότητάς μας  για το διδακτικό έτος 2018-2019, ως εξή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Ε70</w:t>
      </w:r>
    </w:p>
    <w:p>
      <w:pPr>
        <w:pStyle w:val="Normal"/>
        <w:ind w:firstLine="141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330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0"/>
      </w:tblGrid>
      <w:tr>
        <w:trPr>
          <w:trHeight w:val="100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ΧΟΛΕΙ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Λειτ. Πλεον. ΠΕ7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0ο Δ.Σ. ΑΙΓΙ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o Δ.Σ. ΑΙΓΙ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ο Δ.Σ. ΑΚΡΑΤ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ο Δ.Σ. ΑΙΓΙ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ΑΒΥΘ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ΑΙΓΕΙΡ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ΕΛΙΚ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ΚΑΛΑΜ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ΚΑΜΑ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ΚΟΥΛΟΥΡ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ΣΕΛΙΑΝΙΤΙΚ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ΣΕΛΙΝΟΥΝΤ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ΤΕΜΕΝΗΣ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.Σ. ΑΠΙΔΕΩΝΑ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ΚΑΤΩ ΜΑΖΑΡΑΚΙ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ΠΟΡΤ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ΡΙΟΛ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ΧΑΪΚΑΛΙΟ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ΕΡΥΜΑΝΘΕΙΑ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ΣΤΑΥΡΟΔΡΟΜΙ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ΦΑΡ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ΧΑΛΑΝΔΡΙΤΣΑΣ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1o Δ.Σ. ΠΑΤΡΩ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3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4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7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8o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ο Δ.Σ. ΠΑΡΑΛΙ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2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3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4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6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9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2o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6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9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1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0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1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2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3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5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9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5ο Δ.Σ.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ο Δ.Σ. ΠΑΤΡ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ΑΓ. ΒΑΣΙΛΕΙ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ΑΡΑΧΩΒΙΤΙΚ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ΔΕΜΕΝΙΚΩ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ΚΑΛΛΙΘΕ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.Σ. ΚΑΜΙΝΙΩ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.Σ. ΜΙΝΤΙΛΟΓΛΙΟ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.Σ. ΡΟΪΤΙΚΩ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82</w:t>
            </w:r>
          </w:p>
        </w:tc>
      </w:tr>
    </w:tbl>
    <w:p>
      <w:pPr>
        <w:pStyle w:val="Normal"/>
        <w:ind w:firstLine="141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1418"/>
        <w:rPr/>
      </w:pPr>
      <w:r>
        <w:rPr/>
        <w:t>ΠΕ60</w:t>
      </w:r>
    </w:p>
    <w:tbl>
      <w:tblPr>
        <w:tblW w:w="302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0"/>
      </w:tblGrid>
      <w:tr>
        <w:trPr>
          <w:trHeight w:val="198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ΧΟΛΕΙ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Λειτ. Πλεον. ΠΕ6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1o Ν/Γ ΑΙΓΙΟ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ο Ν/Γ ΑΙΓΙΟ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3ο Ν/Γ ΑΙΓΙΟΥ</w:t>
              <w:br/>
              <w:t xml:space="preserve"> (7ο Ν/Γ ΑΙΓΙΟΥ-ΣΥΓΧ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ΚΑΡΑΙΪΚ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/Γ ΚΑΤΩ ΑΛΙΣΣΟ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ΚΑΤΩ ΜΑΖΑΡΑΚΙΟ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ΛΟΥΣΙΚ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ΜΑΤΑΡΑΓΚ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ΜΕΤΟΧΙΟ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ΜΙΧΟΪΟ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ΦΡΑΓΚ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ΚΛΕΙΤΟΡΙΑ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/Γ ΜΑΝΕΣΙΟ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5ο Ν/Γ ΠΑΤΡ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25ο Ν/Γ ΠΑΤΡΩΝ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8ο Ν/Γ ΠΑΤΡΩ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15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Παρακαλούνται </w:t>
      </w:r>
      <w:r>
        <w:rPr>
          <w:rFonts w:cs="Calibri" w:ascii="Calibri" w:hAnsi="Calibri"/>
          <w:b/>
        </w:rPr>
        <w:t>οι εκπαιδευτικοί των σχολικών μονάδων</w:t>
      </w:r>
      <w:r>
        <w:rPr>
          <w:rFonts w:cs="Calibri" w:ascii="Calibri" w:hAnsi="Calibri"/>
        </w:rPr>
        <w:t xml:space="preserve">, στις οποίες διαπιστώθηκε λειτουργική υπεραριθμία, να αποστείλουν </w:t>
      </w:r>
      <w:r>
        <w:rPr>
          <w:rFonts w:cs="Calibri" w:ascii="Calibri" w:hAnsi="Calibri"/>
          <w:b/>
        </w:rPr>
        <w:t>θετικές και αρνητικές δηλώσεις</w:t>
      </w:r>
      <w:r>
        <w:rPr>
          <w:rFonts w:cs="Calibri" w:ascii="Calibri" w:hAnsi="Calibri"/>
        </w:rPr>
        <w:t xml:space="preserve"> από </w:t>
      </w:r>
      <w:r>
        <w:rPr>
          <w:rFonts w:cs="Calibri" w:ascii="Calibri" w:hAnsi="Calibri"/>
          <w:b/>
        </w:rPr>
        <w:t>23/08/2018</w:t>
      </w:r>
      <w:r>
        <w:rPr>
          <w:rFonts w:cs="Calibri" w:ascii="Calibri" w:hAnsi="Calibri"/>
        </w:rPr>
        <w:t xml:space="preserve"> και το αργότερο μέχρι την </w:t>
      </w:r>
      <w:r>
        <w:rPr>
          <w:rFonts w:cs="Calibri" w:ascii="Calibri" w:hAnsi="Calibri"/>
          <w:b/>
        </w:rPr>
        <w:t xml:space="preserve">Δευτέρα 27/08/2018 και ώρα 13:00 μ.μ. </w:t>
      </w:r>
      <w:r>
        <w:rPr>
          <w:rFonts w:cs="Tahoma" w:ascii="Calibri" w:hAnsi="Calibri"/>
        </w:rPr>
        <w:t xml:space="preserve">είτε </w:t>
      </w:r>
      <w:r>
        <w:rPr>
          <w:rFonts w:cs="Tahoma" w:ascii="Calibri" w:hAnsi="Calibri"/>
          <w:b/>
        </w:rPr>
        <w:t xml:space="preserve">αυτοπροσώπως </w:t>
      </w:r>
      <w:r>
        <w:rPr>
          <w:rFonts w:cs="Calibri" w:ascii="Calibri" w:hAnsi="Calibri"/>
        </w:rPr>
        <w:t>στη Γραμματεία του ΠΥΣΠΕ Αχαΐας (3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όροφος, Γραφείο 34)</w:t>
      </w:r>
      <w:r>
        <w:rPr>
          <w:rFonts w:cs="Tahoma" w:ascii="Calibri" w:hAnsi="Calibri"/>
        </w:rPr>
        <w:t xml:space="preserve">, είτε </w:t>
      </w:r>
      <w:r>
        <w:rPr>
          <w:rFonts w:cs="Tahoma" w:ascii="Calibri" w:hAnsi="Calibri"/>
          <w:b/>
        </w:rPr>
        <w:t>με ηλεκτρονική αλληλογραφία (</w:t>
      </w:r>
      <w:r>
        <w:rPr>
          <w:rFonts w:cs="Tahoma" w:ascii="Calibri" w:hAnsi="Calibri"/>
          <w:b/>
          <w:lang w:val="en-US"/>
        </w:rPr>
        <w:t>pyspe</w:t>
      </w:r>
      <w:r>
        <w:rPr>
          <w:rFonts w:cs="Tahoma" w:ascii="Calibri" w:hAnsi="Calibri"/>
          <w:b/>
        </w:rPr>
        <w:t>@</w:t>
      </w:r>
      <w:r>
        <w:rPr>
          <w:rFonts w:cs="Tahoma" w:ascii="Calibri" w:hAnsi="Calibri"/>
          <w:b/>
          <w:lang w:val="en-US"/>
        </w:rPr>
        <w:t>dipe</w:t>
      </w:r>
      <w:r>
        <w:rPr>
          <w:rFonts w:cs="Tahoma" w:ascii="Calibri" w:hAnsi="Calibri"/>
          <w:b/>
        </w:rPr>
        <w:t>.</w:t>
      </w:r>
      <w:r>
        <w:rPr>
          <w:rFonts w:cs="Tahoma" w:ascii="Calibri" w:hAnsi="Calibri"/>
          <w:b/>
          <w:lang w:val="en-US"/>
        </w:rPr>
        <w:t>ach</w:t>
      </w:r>
      <w:r>
        <w:rPr>
          <w:rFonts w:cs="Tahoma" w:ascii="Calibri" w:hAnsi="Calibri"/>
          <w:b/>
        </w:rPr>
        <w:t>.</w:t>
      </w:r>
      <w:r>
        <w:rPr>
          <w:rFonts w:cs="Tahoma" w:ascii="Calibri" w:hAnsi="Calibri"/>
          <w:b/>
          <w:lang w:val="en-US"/>
        </w:rPr>
        <w:t>sch</w:t>
      </w:r>
      <w:r>
        <w:rPr>
          <w:rFonts w:cs="Tahoma" w:ascii="Calibri" w:hAnsi="Calibri"/>
          <w:b/>
        </w:rPr>
        <w:t>.</w:t>
      </w:r>
      <w:r>
        <w:rPr>
          <w:rFonts w:cs="Tahoma" w:ascii="Calibri" w:hAnsi="Calibri"/>
          <w:b/>
          <w:lang w:val="en-US"/>
        </w:rPr>
        <w:t>gr</w:t>
      </w:r>
      <w:r>
        <w:rPr>
          <w:rFonts w:cs="Tahoma" w:ascii="Calibri" w:hAnsi="Calibri"/>
          <w:b/>
        </w:rPr>
        <w:t xml:space="preserve">) </w:t>
      </w:r>
      <w:r>
        <w:rPr>
          <w:rFonts w:cs="Calibri" w:ascii="Calibri" w:hAnsi="Calibri"/>
        </w:rPr>
        <w:t xml:space="preserve">είτε με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(2610229253) με την υποχρέωση επιβεβαίωσης λήψης από την υπηρεσία μας.  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ους εκπαιδευτικούς που δεν έχουν υποβάλει αίτηση μετάθεσης ή απόσπασης για το σχ. έτος 2018-19, </w:t>
      </w:r>
      <w:r>
        <w:rPr>
          <w:rFonts w:cs="Calibri" w:ascii="Calibri" w:hAnsi="Calibri"/>
        </w:rPr>
        <w:t xml:space="preserve">η δήλωσή τους (θετική είτε αρνητική) θα πρέπει να συνοδεύεται από </w:t>
      </w:r>
      <w:r>
        <w:rPr>
          <w:rFonts w:cs="Tahoma" w:ascii="Calibri" w:hAnsi="Calibri"/>
        </w:rPr>
        <w:t xml:space="preserve">τα απαραίτητα, κατά περίπτωση, δικαιολογητικά για τη μοριοδότησή τους (εντοπιότητας, συνυπηρέτησης, οικ. κατάστασης). 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Οι εκπαιδευτικοί ΠΕ60 κλάδου νηπιαγωγών οι οποίες παραμένουν οργανικά υπεράριθμες, θα κληθούν να καταθέσουν απευθείας δήλωση προτίμησης σχολικών μονάδων χωρίς προηγούμενη διαδικασία.</w:t>
      </w:r>
    </w:p>
    <w:p>
      <w:pPr>
        <w:pStyle w:val="Normal"/>
        <w:spacing w:lineRule="auto" w:line="276"/>
        <w:ind w:firstLine="425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Οι Διευθυντές των σχολικών μονάδων στις οποίες διαπιστώθηκε λειτουργική υπεραριθμία, καλούνται να ενημερώσουν τους εκπαιδευτικούς ΠΕ70 και ΠΕ60 που ανήκουν στο σχολείο τους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Ο ΠΡΟΕΔΡΟΣ ΤΟΥ ΠΥΣΠ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ΠΑΣΣΑΣ ΕΥΑΓΓΕΛΟ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ΠΙΝΑΚΑΣ ΛΕΙΤΟΥΡΓΙΚΩΝ ΚΕΝΩΝ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ΔΗΛΩΣΗ ΘΕΤΙΚΗΣ / ΑΡΝΗΤΙΚΗΣ ΥΠΕΡΑΡΙΘΜΙΑΣ</w:t>
      </w:r>
    </w:p>
    <w:sectPr>
      <w:type w:val="nextPage"/>
      <w:pgSz w:w="11906" w:h="16838"/>
      <w:pgMar w:left="1843" w:right="127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ίμενο πλαισίου Char"/>
    <w:basedOn w:val="1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ΔΙΕΥΘΥΝΣΗ Π/ΘΜΙΑΣ ΕΚΠ/ΣΗΣ ΠΥ</dc:creator>
  <dc:description/>
  <dc:language>en-US</dc:language>
  <cp:lastModifiedBy>user</cp:lastModifiedBy>
  <cp:lastPrinted>2017-08-31T08:54:00Z</cp:lastPrinted>
  <dcterms:modified xsi:type="dcterms:W3CDTF">2018-08-22T13:33:00Z</dcterms:modified>
  <cp:revision>2</cp:revision>
  <dc:subject/>
  <dc:title/>
</cp:coreProperties>
</file>